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7.2021    № 387-П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/>
        <w:ind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ом регламенте осуществления</w:t>
        <w:br/>
        <w:t xml:space="preserve"> управлением ветеринарии Кировской области государственного надзора</w:t>
        <w:br/>
        <w:t>в области обращения с животными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разделе 3 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 пункте 3.2.2 подраздела 3.2  слова «земельных участках, на которых физические лица – владельцы животных содержат и (или) используют животных» заменить словами «нахождении животных на территории населенного пункт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В подразделе 3.3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 Пункт 3.3.2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 три рабочих дня до даты проведения планового (рейдового) осмотра должностное лицо, ответственное за организацию и проведение планового (рейдового) осмотра, готовит распоряжение о проведении планового (рейдового) осмотра согласно приложению № 1 и передает его для подписи начальнику (заместителю начальника) управления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 В пункте 3.3.4 слова «земельных участков, на которых физические                           лица – владельцы животных содержат и (или) используют животных» заменить словами «территории населенного пункта, на которой находятся животные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В подразделе 3.4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 В пункте 3.4.3 слова «земельного участка (участков), на котором (которых) физические лица – владельцы животных содержат и (или) используют животных» заменить словами «территории населенного пункта, на которой находятся животные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 В пункте 3.4.4 слово «прилагаются» заменить словами «могут прилагаться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3. Пункт 3.4.5 изложить в следующей редакции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5. В случае если при проведении планового (рейдового) осмотра выявлены нарушения обязательных требований в области обращения с животными и установлен владелец животного, должностное лицо, указанное в </w:t>
      </w:r>
      <w:hyperlink r:id="rId2">
        <w:r>
          <w:rPr>
            <w:rStyle w:val="InternetLink"/>
            <w:sz w:val="28"/>
            <w:szCs w:val="28"/>
          </w:rPr>
          <w:t>пункте 3.3.2</w:t>
        </w:r>
      </w:hyperlink>
      <w:r>
        <w:rPr>
          <w:sz w:val="28"/>
          <w:szCs w:val="28"/>
        </w:rPr>
        <w:t xml:space="preserve"> настоящего Административного регламента, выдает владельцу животного предписание об устранении выявленных нарушений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одразделе 3.5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дпункт 3.5.1.3 пункта 3.5.1 исключить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абзаце пятом подпункта 3.5.4.2 пункта 3.5.4 слова «за три дня» заменить словами «за 24 часа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В пункте 3.6.3 подраздела 3.6 слово «прилагаются» заменить словами «могут прилагатьс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ункт 3.7.3 подраздела 3.7  дополнить абзацем следующего содержания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явления при проведении планового (рейдового) осмотра нарушений обязательных требований в области обращения с животными».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680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7884942F368A924804B0E4829B2C4BE7B18046599D3920722E621F7FACF56FB1CF5CB751C17B5CB62292C1B44762FFE023527CEBAAF0F6A39AD4C352C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23:00Z</dcterms:created>
  <dc:creator>1</dc:creator>
  <dc:description/>
  <cp:keywords/>
  <dc:language>en-US</dc:language>
  <cp:lastModifiedBy>slobodina_ai</cp:lastModifiedBy>
  <cp:lastPrinted>2021-04-22T11:36:00Z</cp:lastPrinted>
  <dcterms:modified xsi:type="dcterms:W3CDTF">2021-07-27T07:30:00Z</dcterms:modified>
  <cp:revision>9</cp:revision>
  <dc:subject/>
  <dc:title>Приложение</dc:title>
</cp:coreProperties>
</file>